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PowerDVD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Re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ul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eHV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um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_STCBYP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diaDiscPlay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St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_REMOVE_IFCAP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rCtrl_CurSel=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_Track=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_Segment=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_ErrSkip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nSlee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enuShadow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21Rect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