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D X Copy XPress Version: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e  : Oct 28 2003  15:2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: Sat  6-25-2005  10:6: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: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ducon.dll</w:t>
        <w:tab/>
        <w:tab/>
        <w:t>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dll.dll</w:t>
        <w:tab/>
        <w:tab/>
        <w:t>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o_hwe.dll</w:t>
        <w:tab/>
        <w:tab/>
        <w:t>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ess.exe</w:t>
        <w:tab/>
        <w:tab/>
        <w:t>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esource for DV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load the DVDAPI resour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