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VD X Copy XPress Version: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ild Date  : Oct 28 2003  15:26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e: Sat  6-25-2005  10:8:34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Version: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ducon.dll</w:t>
        <w:tab/>
        <w:tab/>
        <w:t>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dll.dll</w:t>
        <w:tab/>
        <w:tab/>
        <w:t>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so_hwe.dll</w:t>
        <w:tab/>
        <w:tab/>
        <w:t>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ress.exe</w:t>
        <w:tab/>
        <w:tab/>
        <w:t>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resource for DVD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load the DVDAPI resourc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