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; The language pack is generated by LangTrans for Loc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o not localize th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=Hungarian (Magy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ID=$0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=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pdated=Nov 20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ranslate all the sections below. If necessary, you can choo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ich represent same or closest meaning to the original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LG_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=%s n�vj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67=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70=Copyright (C) 2003-2004 Fengtao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60=http://www.dvdid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61=CORE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71=A licensz tulajdonos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=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LG_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65=- T�k�letes m�solat k�sz�t�se DVD-filmekr�l egyszer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7670=S�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7671=N�v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7672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7673=Kil�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04=Be�ll�t�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325=Befeje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323=&lt;&lt; Vi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324=Tov�bb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05=�jraind�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LG_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=DV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36=Megszak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37=�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38=E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39=Mindet e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40=Olvas�si hiba! Hogyan tov�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LG_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=A %s �dv�zli 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7672=Regisztr�ci�s k�d bead�s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7674=Ingyenes pr�baverz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34=Ez egy pr�baverzi�. M�g %d napja van a %s kipr�b�l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65=%s - T�k�letes m�solat k�sz�t�se DVD-filmekr�l egyszer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00=A regisztr�ci� el�ny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01=�r�k�s ingyenes friss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02=�r�k�s ingyenes (angol nyelv�) t�mogat�s email-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32=Rendelje meg biztons�gosan! Csak US$ 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03=Teljes licensz a 30 napos pr�baperi�dus u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LG_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81=DVD-inform�ci�k elemz�s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LG_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99=CGP 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98=K�sz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04=NTSC VOB-f�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05=DV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07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08=DV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10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11=DV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13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14=V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16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17=PAL VOB-f�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18=DV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20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21=DV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23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24=DV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26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27=V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29=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LG_1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82=Sikeresen befejez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LG_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53=Filmlemez m�sol�sa\nA f� film elej�t, a men�ket �s az extr�kat az 1. lemezre, a f� film tov�bbi r�sz�t a 2. lemez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54=Season lemez m�sol�sa\nAz �sszes film feloszt�sa k�t lemezre. �ltal�ban Season lemezekhez haszn�l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LG_1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30=Daraboland� film kiv�lasz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01=Daraboland� fejezet kiv�lasz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92=Fej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83=Lemez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85=Lemez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93=M�ret (G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27=V�ltoz� grafika kiv�laszt�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LG_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83=�j lemez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59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84=Eredeti l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60=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61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85=�j lemez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62=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27=V�ltoz� grafika kiv�laszt�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LG_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23=Mapp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17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99=Szabad ter�let (pontokban megadv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LG_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26=Program v�laszt�sa (PG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86=M�ret (G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87=DVD-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88=Alap�rtelmezett n�z�pont (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30=Hang v�lasz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89=Alap�rtelmezett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32=Felirat v�lasz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90=Alap�rtelmezett fel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38=Darabol�s 2 DVD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91=V�g�si pont megad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92=Fej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83=Lemez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85=Lemez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93=M�ret (G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94=I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27=V�ltoz� grafika kiv�laszt�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LG_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12=DVD-szektorok jav�t�sa\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11=Video Manager k�sz�t�se (VIDEO_TS.IFO)\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15=Feliratok �thelyez�s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14=CGP k�sz�t�se\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16=DVD-mappa �r�sa (Image)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LG_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32=Kimenet t�pus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95=DVD-m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34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96=DVD-k�p (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36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97=DVD 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51=Ideiglenes f�jlok t�rl�se �r�s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50=Ideiglenes mapp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38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62=K�tet n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LG_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18=Friss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17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68=DVD-meghaj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96=Lemez-m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22=Forr�s megad�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LG_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00=Var�zsl�\nDVD m�sol�sa l�p�sr�l l�p�s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01=Teljes lemez\nTeljes DVD m�sol�sa az �sszes filmmel �s men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02=F� film\nF� film m�sol�sa, egy�b hang �s felirat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03=Egy�b eszk�z�k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LG_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53=Teljes lemez m�sol�sa\nF� film elej�t, men�ket, extr�kat az 1. lemezre, a f� film marad�k�t a 2. lemez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54=Season lemez teljes m�sol�sa\n\nAz �sszes film feloszt�sa k�t lemezre. �ltal�ban Season lemezekhez haszn�l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31=F� film m�sol�sa\nF� film m�sol�sa egy lemezre az �sszes hanggal �s felirat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32=Teljes lemez m�sol�sa\n�sszes film m�sol�sa a merevlemezre v�g�s n�lk�l (nincs  DVD9 -&gt; DVD5 t�m�r�t�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LG_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=%s regisztr�l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=Regisztr�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=Megszak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04=Regisztr�ci�s k�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65=K�sz�nj�k, hogy regisztr�lta a %s-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00=A regisztr�ci� el�ny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01=�r�k�s ingyenes friss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02=�r�k�s ingyenes angol nyelv� t�mogat�s email-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32=Biztons�gos megrendel�s! Csak 39.95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203=Teljes licensz a 30 napos pr�baid� u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LG_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=%s be�ll�t�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77=N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79=Tartalomv�delem elt�vol�t�sa (C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72=R�gi�k�d elt�vol�t�sa (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73=R�gi�k�d-b�v�tm�ny elt�vol�t�sa (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74=RCE r�gi� automatik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75=Felhaszn�l�i lemez-r�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77=Macrovision elt�vol�t�sa (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78=Kezel�si korl�toz�sok elt�vol�t�sa (U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=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=Megszak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78=A DVD �sszes korl�toz�s�nak elt�vol�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76=�ltal�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79=Hibakeze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33=Automatikus ism�tl�s �r�si �s olvas�si hiba ese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000=Ism�tl�sek sz�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34=�sszes hiba automatikus elvet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45=K�tr�teg� �r�s enged�lyez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69=Hangjelz�s �zenetek megjelen�sek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LG_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53=Forr�s kiv�laszt�s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95=DVD-m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56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96=DVD-k�p (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58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51=Ideiglenes f�jlok t�rl�se az �r�s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50=Ideiglenes mapp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38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62=K�tetn�v megad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23=DVD-�r� v�laszt�s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1=%s n�vjegy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3=Mappa kiv�laszt�s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4=Megszak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5=Befeje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6=Ind�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7=&lt;&lt; Vi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8=Tov�bb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09=Kil�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0=Hiba! [%x,%x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1=Hiba a DVD-k�p (image) k�sz�t�se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2=Hiba a DVD �r�sakor (%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3=Hiba a DVD-k�p (image) �r�sakor (%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4=Ez a lehert�s�g csak a standard verzi�ban �rhet�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01=A(z) (%s) mappa nem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02=Hiba a(z) %s mappa l�trehoz�sa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03=Biztosan megszak�t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04=Ez egy DVD9 lemez, nem m�solhat� k�t DVD5-re v�gva!\n\nA merevlemezre viszont �tm�solha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05=A(z) (%s) nem DVD-mappa.\n\nA(z) (%s) f�jl nem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06=A(z) (%s) image-f�jl  f�jl nem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07=Ind�tsa �jra a %s-ot az �j nyelv haszn�lat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08=Hiba a DVD-inf�k olvas�s�n�l. [%x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09=K�sz�nj�k! Ind�tsa �jra a %s-ot a regisztr�ci� aktiv�l�s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10=Az �n �ltal beadott inform�ci� �rv�nytelen, pr�b�lja �j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11=DVD-f�jlok m�sol�sa (VIDEO_TS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12=DVD-f�jlok m�sol�sa (VTS_%02i_%i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13=IFO-f�jl k�sz�t�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14=DVD-inform�ci�k elemz�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15=F� film m�sol�s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16=Men�k �s extr�k m�sol�sa (VIDEO_TS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17=Men�k �s extr�k m�sol�sa (VTS_%02i_%i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18=Navig�ci�s csomagok jav�t�s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19=Regisztr�latlan felhaszn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22=Ez egy pr�baverzi�. A kipr�b�l�s ideje lej�rt, a %s tov�bbi haszn�lat�hoz v�s�rolja meg a licens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23=Az �sszes filmet fel kell tennie az 1. vagy a 2. lemez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24=DVD-f�jlok darabol�sa (VTS_%02i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25=K�sz! De %d blokk elvetve, �gy lehet, hogy a lemez hib�s.\n\nEllen�rizze el�sz�r egy DVD-lej�tsz� szoftve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26=DVD-f�jlok feldolgoz�sa (VIDEO_TS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27=DVD-f�jlok feldolgoz�sa (VTS_%02i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28=F� film m�sol�sa\nCFilm m�sol�sa egy lemezre, egy hang megtart�s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29=F� film m�sol�sa\nFilm m�sol�sa egy lemezre, k�t hang megtart�s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30=Adja meg az �sszes k�v�nt VOB-f�j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31=Adja meg a CGP-ne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32=�r�si hiba! Hogyan tov�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33=DVD-k�p (image) k�sz�t�se (%s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34=DVD-k�p (image) �r�sa (%s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35=Az �r� nem �zemk�sz! Helyezzen be egy DVD-R/RW-t vagy DVD+R/RW-t �s pr�b�lja �j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36=A behelyezett lemez nem �rhat�! Helyezzen be egy �res DVD-R/+R-t vagy DVD-RW/+RW-t �s pr�b�lja �j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37=A meghajt�ban egy CDR/RW van! Helyezzen be egy DVD-R/RW-t vagy DVD+R/RW-t �s pr�b�lja �j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38=Az �n sz�m�t�g�p�ben nincs DVD-�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39=V�lassza a nerocmd.exe  program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40=V�lassza a copytocd.exe program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41=V�lassza ki a harmadik telep�tett �r�program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42=DVD-mappa �r�sa (%s) a Nero Burning ROM-ma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43=DVD-mappa �r�sa (%s) a CopyToDVD-ve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44=Lemez t�rl�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45=Nincs el�g hely a(z) %c: ideiglenes meghajt�n\\.\n\n%d GB sz�k�ges, de csak %d GB szabad hely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46=Nincs DVD-lemez a meghajt�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47=Helyezzen be egy DVD-t a meghajt�ba, majd kattintson a "Friss�t�s"-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48=Helyezzen be egy �res DVD-R/RW-t vagy DVD+R/RW-t!\n\n"%s" �r�s�nak el�k�sz�t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49=Hiba az �r�program inicializ�l�sakor.\n\nHa most telep�tette a DVDFab-ot, ind�tsa �jra a sz�m�t�g�pet, egy�bk�nt telep�tse �jra a program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50=Az (�jra)�rhat� lemezen m�r van adat!\n\nSzeretn� fel�l�r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51=Nincs lemez a meghajt�ban!\n\nHelyezzen be egyet az �r�s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52=A lemez nem �rhat�!\n\nHelyezzen be egy �res, vagy t�r�lhet� lemezt az �r�s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53=A behelyezett lemez nem DVD!\n\nHelyezzen be egy DVD-lemezt az �r�s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54=Cser�lje ki a jelenlegi lemezt egy kompatibilis lemezzel az �r�s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55=%s t�rl�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56=%s form�z�s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57=%s �r�s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58=%s befejez�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59=VSO �r�program (1.90-n�l k�s�bbi verzi�)\nMCDB �r�program (1.90-n�l kor�bbi verzi�)\nCopyToDVD\nNero Burning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60=A behelyezett lemez nem k�toldalas.\n\nK�rem, helyezzen be egy �res vagy egy �jra�rhat� k�toldalas lemezt az �r�s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 End of file - Do not localize or remove this 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