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 The language pack is generated by LangTrans for Loc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 not localize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Arabic (Saudi Ara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ID=$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pdated=Nov 23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7=��� ������ 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6=���� ����� ������ (C) 2004 Fengta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����� �� ��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2=���� ��� ����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4=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4=��� ���� �������. ���� %d ���� ������ ������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0=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1=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2=�������� ������ �������� ��� ������ ����������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3=������ ������� �������� ������� �� ��� ���� 30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5=%s - ��� ����� ���(�� �� ��)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���� ���� �����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�����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4=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5=���� �� �������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0=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1=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2=�������� ������ �������� ��� ������ ����������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3=������ ������� �������� ������� �� ��� ���� 30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���� ���� �����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6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9=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6=����� ������� ��� ���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7=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8=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7=������ ���� ������� ������ (RCE)� �� ������ 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42=����� ����� ������� RCE� RC� Macrovision� U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773=��&am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774=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5=��������� ������� ��� ����ɡ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6=���� ��! ������ ����� ����� %s ���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9=��� ���� �������. ���� ������� �� ����ʡ ���� ���� ������� ������ ��� ����� �� ������ �������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9=������ ������ �� �� ���� ����� ��� ����� ���� ������� ��� ������� �������� ��� ��� ���� ��� ���(�� �� ��) ����� ���� 1:1.\n\n�� ��� ����� �� ����� ��� ������ɿ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3=�� 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1=��� ��� ����� ���(�� �� ��) - VIDEO_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2=��� ��� ����� ���(�� �� ��) - VTS_%02i_%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3=��� ����� ����� IF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0=����� ������ ����� ��� ��� ��������.\n\n�� ���� ������� ��� ��� ����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1=�� ���� ��� ��������.\n\n������ ����� ��� ����� ��� 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2=���� ������ ��� ����� �������.\n\n������ ����� ��� ���� �� ��� ���� �����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3=����� ������ ��� ��� (�� �� ��).\n\n������ ����� ��� (�� �� ��)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4=������ ����� ����� ������ ���� �����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5=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7=������ (%s) ��� ���� (�� �� ��). \n\n ����� (%s)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=�� ��&amp;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3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4=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8=��� ������ �������. ���� %d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9=��� ������ �������. ����� ������ ������� �� ����� ��� ����� �� ������ ������� DVDFab Express 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5=�� ���� ����� ����� ��� ����� ����� %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9=����� ����� ���� ����� ����.\n\n��� ��� �� ��� ������ %s� ���� �� ����� ������ ����� ���� ��������� ��� ��� ������ ��������� �� ����� �����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5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6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7=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8=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9=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0=������ ������ ���� ���� ���(�� ��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1=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2=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3=����� ����� ������� ���(�� �� ��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4=����� ����� ���� ����� ���� (V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5=������ ������ ���� ���� ����� ���(�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6=����� ����� ������� ���(�� �� ��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2=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3=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4=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6=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7=����� ������� ��� ��� ���(�� �� ��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8=��� 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7=������ ������ ����� ����� ����� ���(�� �� ��)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8=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0=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9=��� ��� �������� ���� ���� �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1=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5=��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0=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9=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1=����� ��� ��� ���(�� �� ��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2=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3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4=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4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9=�������� ������� ��������ɡ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0=������ ������ɡ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1=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2=�������ǡ ������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3=����ǡ ������ ������ɡ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6=� ��� ����� ���(�� �� ��) ����� �� 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7=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8=����� ����� ��� ����� �����. ��� ���(�� �� ��) �� �� ���� 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5=���� ������ ����� ����� ���ϡ ������ ����� ���� 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6=���� ���� ���(�� �� ��)� �� ��� ����� �� ����� �������̿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8=������ ������ ������ ������� ���� ���� 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3=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4=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5=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7=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8=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9=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6=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9=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0=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nd of file - Do not localize or remove this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